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сентября 2020 года № 7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сводного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го плана по досуг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воспитательной, физкульту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ой и спортивной работе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. № 39 "О наделении органов местного самоуправления муниципальных округов в городе Москве отдельными полномочиями города Москвы", заслушав и обсудив предложенный главой управы района Фили-Давыдково Галяниным С.А.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          2020 года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(далее - календарный план)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календарный план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Фили-Давыдково,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Московский муниципальный вестн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08.09.2020 № 7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ЫЙ РАЙОННЫЙ КАЛЕНДАРНЫЙ ПЛАН ПО ДОСУГОВОЙ, СОЦИАЛЬНО-ВОСПИТАТЕЛЬНОЙ, ФИЗКУЛЬТУРНО-ОЗДОРОВИТЕЛЬНОЙ И СПОРТИВНОЙ РАБОТЕ С НАСЕЛЕНИ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29"/>
        <w:gridCol w:w="13"/>
        <w:gridCol w:w="1417"/>
        <w:gridCol w:w="275"/>
        <w:gridCol w:w="9"/>
        <w:gridCol w:w="117"/>
        <w:gridCol w:w="1442"/>
        <w:gridCol w:w="140"/>
        <w:gridCol w:w="1136"/>
        <w:gridCol w:w="119"/>
        <w:gridCol w:w="23"/>
        <w:gridCol w:w="1701"/>
      </w:tblGrid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е ответственное за проведение мероприятий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суговые и социально-воспитатель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1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,  открытый урок для детей младшего возраста  по современным  танц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       д. 44, к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</w:tc>
      </w:tr>
      <w:tr>
        <w:trPr>
          <w:trHeight w:val="1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Гелиевые свечи», посвященный Дню пожил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ь, собирает урожай» 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30.10..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  ко Дню учителя с участием детских творческих коллективов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</w:tc>
      </w:tr>
      <w:tr>
        <w:trPr>
          <w:trHeight w:val="1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ры осени». Мастер – класс по живописи для детей район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</w:tc>
      </w:tr>
      <w:tr>
        <w:trPr>
          <w:trHeight w:val="1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. «Фруктовые деревья» Тапи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ье лето». Выставка работ кружка «Рукоде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асима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</w:tc>
      </w:tr>
      <w:tr>
        <w:trPr>
          <w:trHeight w:val="1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нтики». Мастер-класс по рисованию для дет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асима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</w:tc>
      </w:tr>
      <w:tr>
        <w:trPr>
          <w:trHeight w:val="1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ки осени». Мастер-класс студии «Чудилк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асима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</w:tc>
      </w:tr>
      <w:tr>
        <w:trPr>
          <w:trHeight w:val="1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зина с грибами». Мастер-класс по тестопластике  для  детей райо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</w:tc>
      </w:tr>
      <w:tr>
        <w:trPr>
          <w:trHeight w:val="1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Нам песня строить и жить помогает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 хоровых коллектив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</w:tc>
      </w:tr>
      <w:tr>
        <w:trPr>
          <w:trHeight w:val="1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ыплят по осени считают». Праздничный утренник  для малыше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0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ехника. Мастер-класс для детей райо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10.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, 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– многоручка». Мастер – класс по шитью для жител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0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</w:tc>
      </w:tr>
      <w:tr>
        <w:trPr>
          <w:trHeight w:val="1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. Пленэр фотостудии «Новый взгляд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асима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</w:tc>
      </w:tr>
      <w:tr>
        <w:trPr>
          <w:trHeight w:val="1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лекторий «Знакомство с циклом П.И. Чайковского «Времена год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асима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</w:tc>
      </w:tr>
      <w:tr>
        <w:trPr>
          <w:trHeight w:val="1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инотопия!» Выездная экскурсия в палеонтологический музе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, 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Картина маслом» для детей райо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, 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мероприятие «Halloween party»  Знакомство с праздником в странах изучаемого языка: презентация, игры, соревнования в группе «Beginner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асима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</w:tc>
      </w:tr>
      <w:tr>
        <w:trPr>
          <w:trHeight w:val="585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1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 мы едины, мы непобеди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-15.11.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этнографический диктант  для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      д. 44, 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ы из конф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для малышей и 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 «Звезда»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фриволите, приуроченный 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асима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«Центр досуга и творчества «Огонек» филиал «МЦ «Галактика»   </w:t>
            </w:r>
          </w:p>
        </w:tc>
      </w:tr>
      <w:tr>
        <w:trPr>
          <w:trHeight w:val="1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укет цветов любимой маме». Открытое занятие                        студии «Чудилк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асима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</w:tc>
      </w:tr>
      <w:tr>
        <w:trPr>
          <w:trHeight w:val="1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современным танцам для детей и подростков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асима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исование песком» для дет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рисованию для детей райо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асима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студии «Мастерица» для взрослых, посвященный 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асима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</w:tc>
      </w:tr>
      <w:tr>
        <w:trPr>
          <w:trHeight w:val="1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арок любимой маме!» - выставка работ творческих кружков, посвященная Дню матер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</w:tc>
      </w:tr>
      <w:tr>
        <w:trPr>
          <w:trHeight w:val="1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2"/>
                <w:rFonts w:cs="Times New Roman" w:ascii="Times New Roman" w:hAnsi="Times New Roman"/>
              </w:rPr>
              <w:t>Мастер-класс «Шьем мешки для обуви»</w:t>
            </w:r>
          </w:p>
          <w:p>
            <w:pPr>
              <w:pStyle w:val="Normal"/>
              <w:spacing w:lineRule="auto" w:line="240" w:before="0" w:after="0"/>
              <w:rPr>
                <w:rStyle w:val="S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сни о матери». Концерт для жителей района, посвященный Дню мате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асима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цертная программа «Ты дала мне жизнь!», посвященная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очка моя!» Выставка работ детей изостудии, посвященная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чный салют». Мастер-класс по тестопластике  для  дет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лекторий  для детей «Проводы осени в русских - народных песн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 в  Московский дом  фот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</w:tr>
      <w:tr>
        <w:trPr>
          <w:trHeight w:val="1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ее утро». Конкурс детского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-30.12.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удем достойны!». Открытие фотовыставки творчества ветеранов, учащихся образовательных учреждений, жителей МО  Фили-Давыдково, посвященной годовщине Битве под Москвой 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29, к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помещении управы района Фили-Давыдково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различным танцевальным стилям для детей и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</w:tc>
      </w:tr>
      <w:tr>
        <w:trPr>
          <w:trHeight w:val="1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детей «Новогодний подсвеч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ий сувенир». Мастер-класс кружка «Рукоде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асима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</w:tc>
      </w:tr>
      <w:tr>
        <w:trPr>
          <w:trHeight w:val="1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ально-патронатная акция, посвященная годовщине битвы под Моск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арк «Пионерский», (памятный мемориал, возложение цве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 города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ВОВ района Фили-Давыдково</w:t>
            </w:r>
          </w:p>
        </w:tc>
      </w:tr>
      <w:tr>
        <w:trPr>
          <w:trHeight w:val="1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Ёлочная игрушка». Мастер-класс студии «Чуди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асима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</w:tc>
      </w:tr>
      <w:tr>
        <w:trPr>
          <w:trHeight w:val="1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для детей «Снежинка». Тестопл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</w:tc>
      </w:tr>
      <w:tr>
        <w:trPr>
          <w:trHeight w:val="1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вные возможности» Адаптированная анимационная программа для детей – инвалидов. Подарки своими руками. Мастер-класс, посвященный Международному Дню инвалидов 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творческих работ кружка «ИЗО» для жител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асима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</w:tc>
      </w:tr>
      <w:tr>
        <w:trPr>
          <w:trHeight w:val="1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 «снежных дел мастера». Коллективная работа детей «Замок снежной королевы» в технике бумажная пл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для детей  «Елочные укра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ый год у ворот». Фотовыставка студии «Новый взгля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асима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rPr/>
            </w:pPr>
            <w:r>
              <w:rPr/>
              <w:t>Мастер-класс для детей  на тему «Новогодние подарки»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огодний спектакль". Новогодняя праздничная программа для дет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Зимняя сказка". Новогодняя праздничная программа для дет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треча Нового года». Мастер-класс по вокалу для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асима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 - литературная гостиная «Музыка зи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ное настро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балета, школа танцев, студия каратэ, театр мюзикла,  Студия гитары и 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авыдковская, д. 2-6 (ГБОУ СОШ № 1248, актовый 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для малы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инка Пепа приглашает в снежное путешествие»  для детей от 1 года до 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огодний переполох". Новогодняя праздничная программа для дет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</w:tc>
      </w:tr>
      <w:tr>
        <w:trPr>
          <w:trHeight w:val="1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ьера спектакля в  студии Театр Мюз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а. «Миньоны и снежное шоу» для детей от 4-10 лет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в детском саду « В сказку со Снегурочкой»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культурно-оздоровительные и спортивные мероприят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еселые старты» - спортивно-оздоровительное мероприятие для детей с родителями, Дню Солидарности в борьбе с терроризмом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0г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г.Москвы «Центр досуга и творчества «Огонек» филиал «МЦ «Галактика»</w:t>
            </w:r>
          </w:p>
        </w:tc>
      </w:tr>
      <w:tr>
        <w:trPr>
          <w:trHeight w:val="10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 здоровом  теле -здоровый дух!» Мастер-класс по спортивно-бальным танц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0г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г.Москвы «Центр досуга и творчества «Огонек» филиал «МЦ «Галактика»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ные выступления  детей и подростков по тхэквондо ИТФ "Ап-чаги" 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0г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г.Москвы «Центр досуга и творчества «Огонек» филиал «МЦ «Галактика»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турнир по футболу среди молодежных кома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0г.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г.Москвы «Центр досуга и творчества «Огонек» филиал «МЦ «Галактика»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кружных соревнованиях по настольному теннису в рамках Спартакиады «Московский двор -спортивный двор», «Спорт для всех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ап окружных соревнований спортивных семей «Водные старты», в рамках Спартакиады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ГБУ ЦФК и С ЗАО г. Москвы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ФК и С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ы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турнир по волейболу, посвященный Дню народного единства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0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аковская шоссе, д. 10 (филиал ГБУ СОШ № 97, спортивный зал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Москвы «Центр досуга и творчества «Огонек» филиал «МЦ «Галактика»</w:t>
            </w:r>
          </w:p>
        </w:tc>
      </w:tr>
      <w:tr>
        <w:trPr>
          <w:trHeight w:val="1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каратэ «В единстве - сила» среди детей района, посвященный Дню  народного единства                                               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 д. 3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«Детский центр гармоничного развития «Звезда»                                                                                                                              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ринги по тхэквондо «Кёру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1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Москвы «Центр досуга и творчества «Огонек» филиал «МЦ «Галактика»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по волейболу среди детей и подростков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авыдковская д. 2, к. 6 (ГБОУ СОШ № 1248. спортивный за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Москвы «Центр досуга и творчества «Огонек» филиал «МЦ «Галактика»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арача». Мастер-класс по спортивно-бальным танц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Москвы «Центр досуга и творчества «Огонек» филиал «МЦ «Галактика»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соревнованиях по дартс в рамках Спартакиады «Спорт для всех»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ГБУ ЦФК и С ЗАО г. Москвы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ФК и С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ы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</w:tr>
      <w:tr>
        <w:trPr>
          <w:trHeight w:val="1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хатхе-йоге "Гибкость и равновес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0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Москвы «Центр досуга и творчества «Огонек» филиал «МЦ «Галак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онный экза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атэ среди детей центра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0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39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«Детский центр гармоничного развития «Звезд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спортивно-бальным танц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Москвы «Центр досуга и творчества «Огонек» филиал «МЦ «Галак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соревнованиях  по футболу среди команд государственных и муниципальных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ГБУ ЦФК и С ЗАО г. Москвы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ФК и С ЗАО гМоскв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lang w:val="en-US"/>
    </w:rPr>
  </w:style>
  <w:style w:type="character" w:styleId="Style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  <w:lang w:val="en-US"/>
    </w:rPr>
  </w:style>
  <w:style w:type="character" w:styleId="Style10">
    <w:name w:val="Выделенная цитата Знак"/>
    <w:basedOn w:val="Style5"/>
    <w:qFormat/>
    <w:rPr>
      <w:b/>
      <w:bCs/>
      <w:i/>
      <w:iCs/>
      <w:sz w:val="24"/>
      <w:szCs w:val="24"/>
      <w:lang w:val="en-US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bCs/>
      <w:sz w:val="24"/>
      <w:szCs w:val="24"/>
      <w:u w:val="single"/>
    </w:rPr>
  </w:style>
  <w:style w:type="character" w:styleId="Style15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NoSpacingChar">
    <w:name w:val="No Spacing Char"/>
    <w:basedOn w:val="Style5"/>
    <w:qFormat/>
    <w:rPr>
      <w:sz w:val="22"/>
      <w:szCs w:val="22"/>
      <w:lang w:val="ru-RU" w:bidi="ar-SA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18:00Z</dcterms:created>
  <dc:creator>HELEN</dc:creator>
  <dc:description/>
  <cp:keywords/>
  <dc:language>en-US</dc:language>
  <cp:lastModifiedBy>Лена</cp:lastModifiedBy>
  <cp:lastPrinted>2020-09-09T08:35:00Z</cp:lastPrinted>
  <dcterms:modified xsi:type="dcterms:W3CDTF">2020-09-09T06:53:00Z</dcterms:modified>
  <cp:revision>12</cp:revision>
  <dc:subject/>
  <dc:title>Об исполнении бюджета внутригородского</dc:title>
</cp:coreProperties>
</file>